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5-  615  /2608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УИД  </w:t>
      </w:r>
      <w:r>
        <w:rPr>
          <w:rFonts w:eastAsia="Times New Roman" w:cs="Times New Roman"/>
          <w:sz w:val="28"/>
          <w:szCs w:val="28"/>
          <w:lang w:val="en-US" w:bidi="en-US"/>
        </w:rPr>
        <w:t>86MS0063-01-2025-002560-49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С Т А Н О В Л Е Н И Е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0 мая 2025 года</w:t>
        <w:tab/>
        <w:t xml:space="preserve">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астием лица, в отношении которого ведется производство по делу, об административном правонарушении Шарипова Н.А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Шарипова Некруза Абдувахидовича, </w:t>
      </w:r>
      <w:r>
        <w:rPr>
          <w:rStyle w:val="CatUserDefinedgrp26rplc11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9 декабря 2024 года Шарипов Н.А., </w:t>
      </w:r>
      <w:r>
        <w:rPr>
          <w:rStyle w:val="CatUserDefinedgrp27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не уплатил в срок, административный штраф в размере 500 рублей, назначенный постановлением 86№</w:t>
      </w:r>
      <w:r>
        <w:rPr>
          <w:rStyle w:val="CatUserDefinedgrp28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9.08.2024 г., вступившим в законную силу 19.10.2024г.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арипов Н.А. при рассмотрении дела ходатайств не заявлял, признал, что не уплатил штраф.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иновность Шарипова Н.А. в совершении правонарушения подтверждается представленными суду доказательствами, а именно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86ХМ </w:t>
      </w:r>
      <w:r>
        <w:rPr>
          <w:rStyle w:val="CatUserDefinedgrp24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08.05.2025г.;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остановлением № 86№</w:t>
      </w:r>
      <w:r>
        <w:rPr>
          <w:rStyle w:val="CatUserDefinedgrp28rplc2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9.08.2024 г., согласно которому Шарипов Н.А. признан виновным в совершении административного правонарушения, предусмотренного ст. 20.21 КоАП РФ и ему назначено административное наказание в виде штрафа в размере 505 рублей, в данном постановлении имеется отметка о вступлении в законную силу 19.10.2024г. Постановление Шарипову Н.А. направлено почтой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объяснением Шарипова Н.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читывая, что Шарипов Н.А.  не оплатил штраф в установленный законом срок, то есть до 18.12.2024г., суд считает виновность Шарипова Н.А. в совершении правонарушения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Шарипова Н.А. суд квалифицирует по ч. 1 ст. 20.25 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, ст.4.3 КоАП РФ, смягчающих 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Шарипова Н.А., ранее неоднократно подвергавшегося к административном ответственности с назначением наказания в виде штрафа, его не исполнившего, в связи с чем суд считает необходимым назначить ему наказание в виде административного ареста.  Оснований для назначения наказания в виде административного штрафа суд не  находи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арипова Некруза Абдувахидо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ареста на срок 2 (двое)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наказания исчислять со времени административного задержания  с 11 часов 45 минут 08.05.2025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10__»  мая 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    615   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11">
    <w:name w:val="cat-UserDefined grp-26 rplc-11"/>
    <w:basedOn w:val="DefaultParagraphFont"/>
    <w:qFormat/>
    <w:rPr/>
  </w:style>
  <w:style w:type="character" w:styleId="CatUserDefinedgrp27rplc16">
    <w:name w:val="cat-UserDefined grp-27 rplc-16"/>
    <w:basedOn w:val="DefaultParagraphFont"/>
    <w:qFormat/>
    <w:rPr/>
  </w:style>
  <w:style w:type="character" w:styleId="CatUserDefinedgrp28rplc19">
    <w:name w:val="cat-UserDefined grp-28 rplc-19"/>
    <w:basedOn w:val="DefaultParagraphFont"/>
    <w:qFormat/>
    <w:rPr/>
  </w:style>
  <w:style w:type="character" w:styleId="CatUserDefinedgrp24rplc25">
    <w:name w:val="cat-UserDefined grp-24 rplc-25"/>
    <w:basedOn w:val="DefaultParagraphFont"/>
    <w:qFormat/>
    <w:rPr/>
  </w:style>
  <w:style w:type="character" w:styleId="CatUserDefinedgrp28rplc27">
    <w:name w:val="cat-UserDefined grp-28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